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焦作市</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各类经营主体报送</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top"/>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报告的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根据《企业信息公示暂行条例》《个体工商户年度报告暂行办法》《农民专业合作社年度报告公示暂行办法》《外国企业常驻代表机构登记管理条例》等有关规定，现就我省各类经营主体报送</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报告相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年度报告的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凡</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前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焦作市</w:t>
      </w:r>
      <w:r>
        <w:rPr>
          <w:rFonts w:ascii="仿宋_GB2312" w:hAnsi="仿宋_GB2312" w:cs="仿宋_GB2312" w:eastAsia="仿宋_GB2312"/>
          <w:i w:val="false"/>
          <w:iCs w:val="false"/>
          <w:caps w:val="false"/>
          <w:smallCaps w:val="false"/>
          <w:color w:val="000000"/>
          <w:spacing w:val="0"/>
          <w:sz w:val="32"/>
          <w:szCs w:val="32"/>
          <w:shd w:fill="FFFFFF" w:val="clear"/>
        </w:rPr>
        <w:t>各级市场监管部门登记注册的企业、个体工商户、农民专业合作社和外国企业常驻代表机构，均应当报送</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年度报告的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时至</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时（外国企业常驻代表机构年报时间为每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年度报告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企业年度报告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企业通信地址、邮政编码、联系电话、电子邮箱等信息；</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企业开业、歇业、清算等存续状态信息；</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企业投资设立企业、购买股权信息；</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企业为有限责任公司或者股份有限公司的，其股东或者发起人认缴和实缴的出资额、出资时间、出资方式等信息；</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有限责任公司股东股权转让等股权变更信息；</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企业网站以及从事网络经营的网店的名称、网址等信息；</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企业从业人数、资产总额、负债总额、对外提供保证担保、所有者权益合计、营业总收入、主营业务收入、利润总额、净利润、纳税总额信息。</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社保事项：参保险种类型、单位参保人数、单位缴费基数、本期实际缴费金额、单位累计欠缴金额。</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统计事项：主营业务活动、女性从业人员、企业控股情况（分支机构不填报，私营企业年报中的“企业控股情况”固定为“私营企业”）、分支机构隶属母公司的统一社会信用代码（仅分支机构填报）。</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海关年报事项（海关管理企业填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注册信息、经营补充信息、企业自律管理情况、减免税货物使用状况报告书。</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外商投资企业年报事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基本信息、行政许可情况、投资者信息、实际控制人信息、经营情况、债权、债务情况、进口设备减免税信息、资产负债情况。</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疫苗生产企业、特种设备生产企业、充装单位需填写相关许可证信息。</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特种设备使用情况。</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大型企业逾期尚未支付中小企业款项的情况。</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工业产品生产许可证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农民专业合作社年度报告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行政许可取得和变动信息；</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生产经营信息；</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资产状况信息（新增：可分配盈余、按交易量返还成员总额、按股分红总额三项信息）；</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开设的网站或者从事网络经营的网店的名称、网址等信息；</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联系方式信息；</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社保事项：参保险种类型、单位参保人数、单位缴费基数、本期实际缴费金额、单位累计欠缴金额</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统计事项：主营业务活动、女性从业人员、通信地址、从业人数</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国家市场监督管理总局要求公示的其他信息。</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海关年报事项（海关管理的农民专业合作社填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注册信息、经营补充信息、企业自律管理情况、减免税货物使用状况报告书。</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特种设备使用情况。</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工业产品生产许可证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个体工商户年度报告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生产经营信息；</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开设的网站或者从事网络经营的网店的名称、网址等信息；</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联系方式等信息；</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国家市场监督管理总局要求报送的其他信息；</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海关年报事项（海关管理的个体工商户填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注册信息、经营补充信息、减免税货物使用状况报告书；</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工业产品生产许可证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外国企业常驻代表机构年报报告内容：</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代表机构业务活动情况；</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代表机构登记情况；</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代表机构备案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年度报告报送并公示的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企业、农民专业合作社、外国企业常驻代表机构应通过电脑端：国家企业信用信息公示系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河南</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https://gsxt.scjg.henan.gov.cn</w:t>
      </w:r>
      <w:r>
        <w:rPr>
          <w:rFonts w:ascii="仿宋_GB2312" w:hAnsi="仿宋_GB2312" w:cs="仿宋_GB2312" w:eastAsia="仿宋_GB2312"/>
          <w:i w:val="false"/>
          <w:iCs w:val="false"/>
          <w:caps w:val="false"/>
          <w:smallCaps w:val="false"/>
          <w:color w:val="000000"/>
          <w:spacing w:val="0"/>
          <w:sz w:val="32"/>
          <w:szCs w:val="32"/>
          <w:shd w:fill="FFFFFF" w:val="clear"/>
        </w:rPr>
        <w:t>）或手机端：国家企业信用信息公示系统（河南）微信公众号：</w:t>
      </w:r>
      <w:r>
        <w:rPr>
          <w:rFonts w:eastAsia="仿宋_GB2312" w:cs="仿宋_GB2312" w:ascii="仿宋_GB2312" w:hAnsi="仿宋_GB2312"/>
          <w:i w:val="false"/>
          <w:iCs w:val="false"/>
          <w:caps w:val="false"/>
          <w:smallCaps w:val="false"/>
          <w:color w:val="000000"/>
          <w:spacing w:val="0"/>
          <w:sz w:val="32"/>
          <w:szCs w:val="32"/>
          <w:shd w:fill="FFFFFF" w:val="clear"/>
        </w:rPr>
        <w:t>HNSGSJ</w:t>
      </w:r>
      <w:r>
        <w:rPr>
          <w:rFonts w:ascii="仿宋_GB2312" w:hAnsi="仿宋_GB2312" w:cs="仿宋_GB2312" w:eastAsia="仿宋_GB2312"/>
          <w:i w:val="false"/>
          <w:iCs w:val="false"/>
          <w:caps w:val="false"/>
          <w:smallCaps w:val="false"/>
          <w:color w:val="000000"/>
          <w:spacing w:val="0"/>
          <w:sz w:val="32"/>
          <w:szCs w:val="32"/>
          <w:shd w:fill="FFFFFF" w:val="clear"/>
        </w:rPr>
        <w:t>微信小程序或支付宝小程序（在微信或支付宝中搜索 “国家企业信用信息公示系统”小程序，选择年报报告</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登记机关所在地河南即可），报送</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报告并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个体工商户可以自主选择其年度报告内容是否公示。选择公示年度报告内容的个体工商户，应通过电脑端：国家企业信用信息公示系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河南</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https://gsxt.scjg.henan.gov.cn/</w:t>
      </w:r>
      <w:r>
        <w:rPr>
          <w:rFonts w:ascii="仿宋_GB2312" w:hAnsi="仿宋_GB2312" w:cs="仿宋_GB2312" w:eastAsia="仿宋_GB2312"/>
          <w:i w:val="false"/>
          <w:iCs w:val="false"/>
          <w:caps w:val="false"/>
          <w:smallCaps w:val="false"/>
          <w:color w:val="000000"/>
          <w:spacing w:val="0"/>
          <w:sz w:val="32"/>
          <w:szCs w:val="32"/>
          <w:shd w:fill="FFFFFF" w:val="clear"/>
        </w:rPr>
        <w:t>）或手机端：国家企业信用信息公示系统（河南）微信公众号：</w:t>
      </w:r>
      <w:r>
        <w:rPr>
          <w:rFonts w:eastAsia="仿宋_GB2312" w:cs="仿宋_GB2312" w:ascii="仿宋_GB2312" w:hAnsi="仿宋_GB2312"/>
          <w:i w:val="false"/>
          <w:iCs w:val="false"/>
          <w:caps w:val="false"/>
          <w:smallCaps w:val="false"/>
          <w:color w:val="000000"/>
          <w:spacing w:val="0"/>
          <w:sz w:val="32"/>
          <w:szCs w:val="32"/>
          <w:shd w:fill="FFFFFF" w:val="clear"/>
        </w:rPr>
        <w:t>HNSGSJ</w:t>
      </w:r>
      <w:r>
        <w:rPr>
          <w:rFonts w:ascii="仿宋_GB2312" w:hAnsi="仿宋_GB2312" w:cs="仿宋_GB2312" w:eastAsia="仿宋_GB2312"/>
          <w:i w:val="false"/>
          <w:iCs w:val="false"/>
          <w:caps w:val="false"/>
          <w:smallCaps w:val="false"/>
          <w:color w:val="000000"/>
          <w:spacing w:val="0"/>
          <w:sz w:val="32"/>
          <w:szCs w:val="32"/>
          <w:shd w:fill="FFFFFF" w:val="clear"/>
        </w:rPr>
        <w:t>、微信小程序或支付宝小程序，报送</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报告并公示。选择不公示年度报告内容的个体工商户，应当向负责其登记的市场监督管理部门报送纸质</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年度报告报送并公示的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一步：登录“国家企业信用信息公示系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河南</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后，点击“企业信息填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步：选择登录方式。一是用联络员手机短信验证登录。首次报送年报信息时，需由企业、农民专业合作社、个体工商户确定一名联络员，并通过公示系统中“联络员注册”后方可登录。注册时，需依次填写“企业统一社会信用代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注册号”、“法定代表人（负责人）姓名”、“法定代表（负责）人证件号码”、“联络员姓名”、“联络员身份证号码”、“联络员手机号”进行验证。二是用电子营业执照验证登录。企业、农民专业合作社、个体工商户可以通过读取电子营业执照的方式登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在微信的小程序中找到“工商电子营业执照”，通过扫一扫登录或通过支付宝中小程序下的“电子营业执照管理”，通过扫一扫登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是个体工商户可以用经营者身份证号码登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步：登录后，按要求填写公示内容，保存并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企业、农民专业合作社、个体工商户报送并公示完成后，可进行自主查询是否已完成公示。具体查询步骤为：登陆“国家企业信用信息公示系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河南</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填写统一社会信用代码或登记名称进行查询，点击统一社会信用代码或名称后查找“企业公示信息”，以及“年报信息”进行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企业、个体工商户、农民专业合作社发现年度报告公示信息不准确的，可在每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前进行更正，更正前后的信息同时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企业、个体工商户、农民专业合作社和外国企业常驻代表机构应对其年度报告内容的真实性、及时性负责。企业、个体工商户、农民专业合作社未按照本通告期限报送年度报告，以及在年度报告中隐瞒真实情况、弄虚作假的，市场监督管理部门将按照《企业信息公示暂行条例》《个体工商户年度报告暂行办法》《农民专业合作社年度报告公示暂行办法》《企业经营异常名录管理暂行办法》等有关规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将其依法列入经营异常名录（或标记为经营异常状态）或列入市场监督管理严重违法失信名单并给予行政处罚。被列入经营异常名录或市场监督管理严重违法失信名单的企业将在政府采购、工程招投标、国有土地出让、授予荣誉称号等工作中，依法予以限制或者禁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外国企业常驻代表机构提交的年度报告隐瞒真实情况、弄虚作假的，由登记机关责令改正，对代表机构予以行政处罚；情节严重的，吊销登记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报送年报是经营主体的法定义务，也是积累信用状况的过程，望广大经营主体依法、及时、如实报送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年报业务咨询电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Normal"/>
        <w:jc w:val="center"/>
        <w:rPr>
          <w:rFonts w:ascii="仿宋" w:hAnsi="仿宋" w:eastAsia="仿宋" w:cs="仿宋"/>
          <w:sz w:val="32"/>
          <w:szCs w:val="40"/>
          <w:lang w:eastAsia="zh-CN"/>
        </w:rPr>
      </w:pPr>
      <w:r>
        <w:rPr>
          <w:rFonts w:ascii="仿宋" w:hAnsi="仿宋" w:cs="仿宋" w:eastAsia="仿宋"/>
          <w:i w:val="false"/>
          <w:iCs w:val="false"/>
          <w:caps w:val="false"/>
          <w:smallCaps w:val="false"/>
          <w:color w:val="000000"/>
          <w:spacing w:val="0"/>
          <w:sz w:val="32"/>
          <w:szCs w:val="40"/>
          <w:shd w:fill="FFFFFF" w:val="clear"/>
          <w:lang w:eastAsia="zh-CN"/>
        </w:rPr>
        <w:t>　</w:t>
      </w:r>
      <w:r>
        <w:rPr>
          <w:rFonts w:ascii="仿宋" w:hAnsi="仿宋" w:cs="仿宋" w:eastAsia="仿宋"/>
          <w:sz w:val="32"/>
          <w:szCs w:val="40"/>
          <w:lang w:eastAsia="zh-CN"/>
        </w:rPr>
        <w:t>年报工作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联系方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焦作市市场监督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11188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直属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55802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专业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31902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示范区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86203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解放区市场监督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75857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山阳区市场监督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52003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中站区市场监督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94781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马村区市场监督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35653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沁阳市市场监督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90799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孟州市市场监督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18585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博爱县市场监督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861170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修武县市场监督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117617</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武陟县市场监督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720876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温县市场监督管理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115315</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jc w:val="center"/>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焦作市人力资源社会保障局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18771</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jc w:val="center"/>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焦作市社会医疗保险中心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826863</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jc w:val="center"/>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焦作市统计局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69213</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jc w:val="center"/>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焦作市商务局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69762</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jc w:val="center"/>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焦作海关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786643</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jc w:val="center"/>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焦作税务局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369775</w:t>
      </w:r>
    </w:p>
    <w:p>
      <w:pPr>
        <w:pStyle w:val="Style15"/>
        <w:keepNext w:val="false"/>
        <w:keepLines w:val="false"/>
        <w:widowControl/>
        <w:pBdr/>
        <w:shd w:fill="FFFFFF" w:val="clear"/>
        <w:spacing w:lineRule="atLeast" w:line="540" w:before="0" w:after="0"/>
        <w:jc w:val="center"/>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焦作市大数据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68552</w:t>
      </w:r>
    </w:p>
    <w:p>
      <w:pPr>
        <w:pStyle w:val="Style15"/>
        <w:keepNext w:val="false"/>
        <w:keepLines w:val="false"/>
        <w:widowControl/>
        <w:pBdr/>
        <w:shd w:fill="FFFFFF" w:val="clear"/>
        <w:spacing w:lineRule="atLeast" w:line="540" w:before="0" w:after="0"/>
        <w:jc w:val="righ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焦作市</w:t>
      </w:r>
      <w:r>
        <w:rPr>
          <w:rFonts w:ascii="仿宋_GB2312" w:hAnsi="仿宋_GB2312" w:cs="仿宋_GB2312" w:eastAsia="仿宋_GB2312"/>
          <w:i w:val="false"/>
          <w:iCs w:val="false"/>
          <w:caps w:val="false"/>
          <w:smallCaps w:val="false"/>
          <w:color w:val="000000"/>
          <w:spacing w:val="0"/>
          <w:sz w:val="32"/>
          <w:szCs w:val="32"/>
          <w:shd w:fill="FFFFFF" w:val="clear"/>
        </w:rPr>
        <w:t>市场监督管理局</w:t>
      </w:r>
    </w:p>
    <w:p>
      <w:pPr>
        <w:pStyle w:val="Style15"/>
        <w:keepNext w:val="false"/>
        <w:keepLines w:val="false"/>
        <w:widowControl/>
        <w:pBdr/>
        <w:shd w:fill="FFFFFF" w:val="clear"/>
        <w:spacing w:lineRule="atLeast" w:line="540" w:before="0" w:after="0"/>
        <w:jc w:val="center"/>
        <w:textAlignment w:val="top"/>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540" w:before="0" w:after="0"/>
        <w:jc w:val="center"/>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方正小标宋简体" w:cs="方正小标宋简体" w:ascii="方正小标宋简体" w:hAnsi="方正小标宋简体"/>
          <w:i w:val="false"/>
          <w:iCs w:val="false"/>
          <w:caps w:val="false"/>
          <w:smallCaps w:val="false"/>
          <w:color w:val="000000"/>
          <w:spacing w:val="0"/>
          <w:sz w:val="32"/>
          <w:szCs w:val="32"/>
          <w:shd w:fill="FFFFFF" w:val="clear"/>
        </w:rPr>
        <w:t>2024</w:t>
      </w: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rPr>
        <w:t>年度报告报送方式</w:t>
      </w:r>
    </w:p>
    <w:p>
      <w:pPr>
        <w:pStyle w:val="Style15"/>
        <w:keepNext w:val="false"/>
        <w:keepLines w:val="false"/>
        <w:widowControl/>
        <w:pBdr/>
        <w:shd w:fill="FFFFFF" w:val="clear"/>
        <w:spacing w:lineRule="atLeast" w:line="54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国家企业信用信息公示系统（河南）电脑端：</w:t>
      </w:r>
    </w:p>
    <w:p>
      <w:pPr>
        <w:pStyle w:val="Style15"/>
        <w:keepNext w:val="false"/>
        <w:keepLines w:val="false"/>
        <w:widowControl/>
        <w:pBdr/>
        <w:shd w:fill="FFFFFF" w:val="clear"/>
        <w:spacing w:lineRule="atLeast" w:line="54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 https://gsxt.scjg.henan.gov.cn</w:t>
      </w:r>
    </w:p>
    <w:p>
      <w:pPr>
        <w:pStyle w:val="Style15"/>
        <w:keepNext w:val="false"/>
        <w:keepLines w:val="false"/>
        <w:widowControl/>
        <w:pBdr/>
        <w:shd w:fill="FFFFFF" w:val="clear"/>
        <w:spacing w:lineRule="atLeast" w:line="54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https://gsxt2.scjg.henan.gov.cn</w:t>
      </w:r>
    </w:p>
    <w:p>
      <w:pPr>
        <w:pStyle w:val="Style15"/>
        <w:keepNext w:val="false"/>
        <w:keepLines w:val="false"/>
        <w:widowControl/>
        <w:pBdr/>
        <w:shd w:fill="FFFFFF" w:val="clear"/>
        <w:spacing w:lineRule="atLeast" w:line="54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国家企业信用信息公示系统（河南）手机端</w:t>
      </w:r>
    </w:p>
    <w:p>
      <w:pPr>
        <w:pStyle w:val="Style15"/>
        <w:keepNext w:val="false"/>
        <w:keepLines w:val="false"/>
        <w:widowControl/>
        <w:pBdr/>
        <w:shd w:fill="FFFFFF" w:val="clear"/>
        <w:spacing w:lineRule="atLeast" w:line="54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微信公众号：用户扫描下面的微信公众号二维码或在微信中搜索 “</w:t>
      </w:r>
      <w:r>
        <w:rPr>
          <w:rFonts w:eastAsia="仿宋_GB2312" w:cs="仿宋_GB2312" w:ascii="仿宋_GB2312" w:hAnsi="仿宋_GB2312"/>
          <w:i w:val="false"/>
          <w:iCs w:val="false"/>
          <w:caps w:val="false"/>
          <w:smallCaps w:val="false"/>
          <w:color w:val="000000"/>
          <w:spacing w:val="0"/>
          <w:sz w:val="32"/>
          <w:szCs w:val="32"/>
          <w:shd w:fill="FFFFFF" w:val="clear"/>
        </w:rPr>
        <w:t xml:space="preserve">HNSGSJ” </w:t>
      </w:r>
      <w:r>
        <w:rPr>
          <w:rFonts w:ascii="仿宋_GB2312" w:hAnsi="仿宋_GB2312" w:cs="仿宋_GB2312" w:eastAsia="仿宋_GB2312"/>
          <w:i w:val="false"/>
          <w:iCs w:val="false"/>
          <w:caps w:val="false"/>
          <w:smallCaps w:val="false"/>
          <w:color w:val="000000"/>
          <w:spacing w:val="0"/>
          <w:sz w:val="32"/>
          <w:szCs w:val="32"/>
          <w:shd w:fill="FFFFFF" w:val="clear"/>
        </w:rPr>
        <w:t>公众号，即可进行相应的年报填报。</w:t>
      </w:r>
    </w:p>
    <w:p>
      <w:pPr>
        <w:pStyle w:val="Style15"/>
        <w:keepNext w:val="false"/>
        <w:keepLines w:val="false"/>
        <w:widowControl/>
        <w:pBdr/>
        <w:shd w:fill="FFFFFF" w:val="clea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2952750" cy="295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952750" cy="2952750"/>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微信小程序：用户在微信中搜索 “国家企业信用信息公示系统”小程序，选择年报报告</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登记机关所在地河南即可进行相应的年报填报。</w:t>
      </w:r>
    </w:p>
    <w:p>
      <w:pPr>
        <w:pStyle w:val="Style15"/>
        <w:keepNext w:val="false"/>
        <w:keepLines w:val="false"/>
        <w:widowControl/>
        <w:pBdr/>
        <w:shd w:fill="FFFFFF" w:val="clear"/>
        <w:spacing w:lineRule="atLeast" w:line="540" w:before="0" w:after="0"/>
        <w:jc w:val="both"/>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支付宝小程序：用户在支付宝中搜索 “国家企业信用信息公示系统”小程序，选择年报报告</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登记机关所在地河南即可进行相应的年报填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0:30Z</dcterms:created>
  <dc:creator>Administrator</dc:creator>
  <dc:description/>
  <dc:language>en-US</dc:language>
  <cp:lastModifiedBy>不知道叫什么好</cp:lastModifiedBy>
  <cp:lastPrinted>2025-02-11T16:07:00Z</cp:lastPrinted>
  <dcterms:modified xsi:type="dcterms:W3CDTF">2025-02-11T08: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C75B2E31D49B49026D10931B3BFDE_12</vt:lpwstr>
  </property>
  <property fmtid="{D5CDD505-2E9C-101B-9397-08002B2CF9AE}" pid="3" name="KSOProductBuildVer">
    <vt:lpwstr>2052-12.1.0.19770</vt:lpwstr>
  </property>
  <property fmtid="{D5CDD505-2E9C-101B-9397-08002B2CF9AE}" pid="4" name="KSOTemplateDocerSaveRecord">
    <vt:lpwstr>eyJoZGlkIjoiM2VkNzNlMGQ2YzhmNDNmMGJhOWJmNmUyZGYxODMzMDMiLCJ1c2VySWQiOiIxMDgwNjIzMDM3In0=</vt:lpwstr>
  </property>
</Properties>
</file>