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《朱载堉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非物质文化遗产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保护规范》焦作市地方标准</w:t>
      </w:r>
    </w:p>
    <w:p>
      <w:pPr>
        <w:pStyle w:val="Normal"/>
        <w:spacing w:before="0" w:after="120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方正黑体_GBK" w:hAnsi="黑体;方正黑体_GBK" w:eastAsia="黑体;方正黑体_GBK"/>
          <w:bCs/>
          <w:sz w:val="18"/>
          <w:szCs w:val="18"/>
        </w:rPr>
      </w:pPr>
      <w:r>
        <w:rPr>
          <w:rFonts w:eastAsia="黑体;方正黑体_GBK" w:ascii="黑体;方正黑体_GBK" w:hAnsi="黑体;方正黑体_GBK"/>
          <w:bCs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640" w:right="113" w:firstLine="527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4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2:58:00Z</dcterms:created>
  <dc:creator>微软中国</dc:creator>
  <dc:description/>
  <dc:language>en-US</dc:language>
  <cp:lastModifiedBy>WGL01</cp:lastModifiedBy>
  <cp:lastPrinted>2019-06-07T09:40:00Z</cp:lastPrinted>
  <dcterms:modified xsi:type="dcterms:W3CDTF">2025-05-22T10:53:08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3E33418184B50979409D0356273AC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QwNGIyYWY0NGFkNzg3MjQ2MmMwNjY1YWEzNWYzOGUiLCJ1c2VySWQiOiI0MTI1OTEzMjgifQ==</vt:lpwstr>
  </property>
</Properties>
</file>