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《朱载堉文物遗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存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保护规范》焦作市地方标准</w:t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/>
          <w:bCs/>
          <w:sz w:val="18"/>
          <w:szCs w:val="18"/>
        </w:rPr>
      </w:pPr>
      <w:r>
        <w:rPr>
          <w:rFonts w:eastAsia="黑体;方正黑体_GBK" w:ascii="黑体;方正黑体_GBK" w:hAnsi="黑体;方正黑体_GBK"/>
          <w:bCs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640" w:right="113" w:firstLine="527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58:00Z</dcterms:created>
  <dc:creator>微软中国</dc:creator>
  <dc:description/>
  <dc:language>en-US</dc:language>
  <cp:lastModifiedBy>WGL01</cp:lastModifiedBy>
  <cp:lastPrinted>2019-06-07T17:40:00Z</cp:lastPrinted>
  <dcterms:modified xsi:type="dcterms:W3CDTF">2025-05-22T10:52:48Z</dcterms:modified>
  <cp:revision>1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E33418184B50979409D0356273AC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QwNGIyYWY0NGFkNzg3MjQ2MmMwNjY1YWEzNWYzOGUiLCJ1c2VySWQiOiI0MTI1OTEzMjgifQ==</vt:lpwstr>
  </property>
</Properties>
</file>